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rate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ow uses  Door Patch  3.8 (other  versions used  GAP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GAP) and supports the following BBS drop file formats: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,  SFDOORS.DAT,  CALLINFO.BBS, DORINFO1.DEF, 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IN.TXT. Compatible  with at least  these BBS systems: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+, GAP 4+, RBBS-PC 17+. WILDCAT  2+ and Spitfire 3+.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s up to 115,200 BPS. Runs on only one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rchive extensions and types. This is the state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 currently running  a version earlier  than 5.00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delete all existing  data and start  over with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. This will prevent extra files remaining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y wrong files,  format incompatibly with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Some file names have been changed starting with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........: Current list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.......: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.TXT.....................: Sample start 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EDIT.EXE (5.0 name).........: Pirate's Co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AINT.CFG (5.0).............: Rollo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AINT.EXE (5.0).............: Dai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CFG (5.0 format)........: Sampl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DOC.....................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EXE.....................: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HLP/PCOVEG.HLP (PCHELP).: Help file mono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SCR/PCOVEG.SCR (5.0)....: Pirate's Cove screen mon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.......: Update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........: BBS and network where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ached other than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.....................: Docs provided by Do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uthor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formation about D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CE.TXT...................: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OV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or comes  with an  example PCOVE.CFG. It  is su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you how  to set  up  the configuration  file. The  fi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suit. Please try and  not exceed PCBoard's nam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-seven  characters (total  length) for  Sysops name. 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 for  registration  serial   number.  If  you 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 as "Unregistered BBS" until you get a valid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No bulletin is generated until regis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has been a  major change in  the format of  the PCOV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rting with version 5.00, which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C:\PCB\PCBOARD.SYS  &lt;BBS dro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Unregistered BBS    &lt;changes only take effect with r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ysop first name    &lt;sysop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Sysop last name     &lt;sysop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Your Sysop          &lt;donor's name,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0000                &lt;reg. number, must be 0000 or valid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7) PCOVE.BLT           &lt;ASCII/PCBoard bulleti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PCOVEG.BLT          &lt;ANSI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PCB                 &lt;type of bulleti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YSOP.DOC  for details on lines 1 through  5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ted. These entries are required by the Door Patch 3.8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requirements follow, which also must be pop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6  is  where  your serial  number  goes when  the  do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Changes here only take effect with vali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7 is  for the  ASCII or  PCBoard versions  of the 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generated with registered do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8 is for the  ANSI bulletin. These two lines (7 and  8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 file name you want and may include path statements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PCB" or "ASCII",  which only generates one bulletin 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opulate Line 8 (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9  can be "ANSI",  "PCB", or default  "ASCII" file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BM  graphic codes  and no  color. If  you  choose "PCB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CII"  then only  the  Line 7  bulletin is  generated.  The Lin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is for "ANSI" coded  version only. PCBoard  (PCB) us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to show mono and color displays and ASCII only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line  must be populated whether  the entry is 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not. The  program expects to find each entry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ocat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MA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removed  the maintenance routines from the  mai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make the  main program smaller. This program should 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aily event. If added to your event make sure you chang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rate's  Cove  directory to  run  the program.  If  you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daily event then you can put  it in your calling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you call PCOVE.EXE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CB\DOORS\PC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OVE PCOVE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is very  quick for  normal  maintenance, but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takes place  this time  could be  lengthy depend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layers. If it has already run it does an instant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arm done. The caller will see nothing on thei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tenance routine deletes players that have not 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30 days. Team  messages are checked  and messages  over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 are deleted.  As messages are  erased new ones are 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 blanks. If the message base contains only blank entr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rase the file. If it gets too large you can als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thout  hurting  the rest  of  the  program.  Players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ed  on  the  island for  more  than  two  consecutive day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placed  on rows  14 or 15.  A new set  of Galleons 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during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are  any  unknown errors,  internal  or external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written  to a file called  PCMAINT.ERR with date and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. If PCMAINT.ERR exists then there has been at  least on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errors are appended to the end of the file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 errors and you are pressed for space this file may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MA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rollover file. The default is 90 days. The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rch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90                &lt;Number of days between rollo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01-01-1993        &lt;Rollover date. Always on First of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-Config PCMA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lete PCMAINT.CFG when PCMAINT.EXE is run it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one like the sample with  a rollover three months la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of the third month (not 90 days). When this is done, if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,  it will  append  the  end of  the  file  with three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If HELLO.TXT does  not exist it will create one  with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it. (see Rollove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a rollover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NO                &lt;Do not roll over doo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                 &lt;optional line not need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ys  are 30,  60 or 90.  If less than  30 becomes  30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90  becomes 90. Rollovers always take place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month  that PCMAINT.EXE is run, normally on  the 1st day.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date you want the  program to rollover the  first time. Af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llover (unless  auto configured) the PCMAINT.EXE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 based  on  the  number  of  days  (months).  (see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over means that all data in the data files are reset to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ny team information is retained. If a player is on a te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 the player is  still on the  same team after 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points, treasure, etc. are  reset. The player  is then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grind any place except on th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bulletin(s)  that  have been  created  are  not  upd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and are  changed when the first player  enters and ex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PCMAINT.EXE  does  not  alter any  existing  bulletin(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actually reflect the last play in  the door and ev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this is  still  true  (until  the  first  player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ate is  vital to the operation of Pirate's  C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s accurate as possible since it is used  for user dele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 deletions, penalties, rollover a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maintenance program that allows  the you to edi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the database. Since most of the data is interconnect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 file might have to  be changed during an  edit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orks with the main data file PCOVE.PCD, WHO.PCD, TEAM.PC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RATES.PCD, adjusting the  data where  needed. If you  try to 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a way other than the way  it must be handled warn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.  If you  try  to alter  a  record so  the  play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 on board  when there is no treasure you  get a warn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cedure and  you are  returned without changing  any dat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you must add the treasure before you change the oth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are changed for you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dding  a person to a team is to change record &lt;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hatever team you  want to  put the player  on or return 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.  You just  type in  the record  number and 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oks up  the team name, inserts  it in the player's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updates the  team  data to  reflect the  chang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If the player has a score this is added to the Team data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a person from a team or you can change teams using the &lt;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P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am information  that is  directly changeable  is the 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password or  delete all data  from the  team record. 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means is to delete all members from the team but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name and passwor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a very complex program  and it might still conta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areas. It is difficult  to test all  circumstances und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If the editor needs an option(s) please contact m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hopes that no one has to  use the editor. It's main func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change players names once  they are entered which th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do from inside  the main  program. The  other function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data that might  become corrupt for  unknown reas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delete the database (erase *.PCD)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data in  the editor uses defaults and if 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that uses  defaults do not think that nothing  ha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of this is the date the  user was last on, option &lt;G&gt;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G" the  current date is put into the  current dat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player  treasure the program  automatically sets the  mat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 three days (current day +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o use the editor and it is too confusing please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know and  I will try to write more  detailed instructions.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 seems  pretty straight-forward  with the  menus and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displayed. Or so I believe!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ores are  getting too high you  can just "ERASE *.PCD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current user data. It would seem to me that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l active you might consider  a monthly rollover, if not,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s  a quarterly  rollover. This  gives newer players  a chanc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even with other players. Of course  how you handl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 BBS is up to you. These are only suggested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L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an optional message  routine that can  be init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(s).  Please  see  the  included sample  file  HELLO.TX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of 97 lines.  I had to  put some kind  of limit on  i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AINT.EXE may use  it depending on your setup.  You can displa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ssages during entry into the door. They appear jus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  back" is displayed after  user data is 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 processor that can produce an ASCII file (DOS text file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cluding EDLIN. The  first four digits are the date  (MMD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length for  the data is  79 characters.  If you  exce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the extra characters will be ignored. Here is an exampl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Christmas 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25Merry Christ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display "Merry  Christmas" on the  25th of Dec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can be in any sequence. The program scans  all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looks for matches  for the current month and day (MMD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must be named "HELLO.TXT." It is  named .TXT so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roll-over and delete all the *.PCD files you  do not dele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s well. If the file is not present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 TO USE A COMMA  (,) OR QUOTATION  MARK (") IN 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 under the following conditions: If you want to use a co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f your text  make sure that you  put a quotation mark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101Hello, Joe, nice to have you 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the record as if it were written using  BASIC's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Using a comma  within the text, without a  quotation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last characters in the string, the data after the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and considered part of  the next record. Without a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t is also ignored as a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essage you want repeated each day use 9999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played everyday.  This is can  also be  used in  tex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9999Good hunting, pirates. Keep your powder dr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would  appear  everyday. Say  you  are 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contest giving away six month subscriptions. You could 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elling people the contest is on, perhaps telling th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going to start  or end, even  tell people when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roll over (this can now be autom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9999The program rolls over on the 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on the first you  can remove this message.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"9999" dated message. You must press (ENTER)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  It might  make  multiple line  messages seem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but I  had to do this because the  displays that follow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essages, could  scroll messages right off  the screen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controls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llov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HELLO.TXT the option is skipped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ing the  ROLLOVER option PCMAINT.EXE  will create  a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rst rollover is  executed. If you are using the 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PCMAINT.EXE on  rollover will  add three  lines to 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will be dated the month before  the next rollover on the 15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th and 25th of the month. This will inform  the users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is going to take  place. There is no need  for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rollover messages unless the sysop wa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CMAINT.EXE performs the rollover it reads in HELLO.T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for "Rollover" following  the four character date. If  fou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 the line  from  the file.  When  finished rewrites  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plus three new lines with the rollover message.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215Rollover on March 1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220Rollover on March 1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225Rollover on March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ould then be displayed on  the 15th, 20th and 25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ebruary. If you want a similar  message to come up on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you  have to add it  yourself using the above  format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configure if you  want the default 90 days and the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/updated.  After  the  first  rollover  PCMAINT.EX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d add lines as needed using your preset value (30,60 or 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tried to automate as much  of the program as possibl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ysop, who  has enough to do, does  not have to worry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or. If there is something you want added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's Cove is  a multi-player  program where you  play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s well being able  to play on teams.  Play is on a  16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, the island  is 12x12 grid. The object of the game is to sin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reasure Galleons as you can, bury the treasure on Pirate's 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  for three  days, dig it  up and  transfer it to  grid row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it is  converted into  points. You  also get bonus 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king other pirates plus any treasure they might be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get 18 turns per day, 5  if you are carrying treasur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is diminished by 10% each time it is hit by a galleon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rate. When  you fire at another ship, pirate or galleon, you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, the other can be hit, both can be hit or both miss. If you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%  you are sunk.  When you are  sunk you cannot  play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irates may fire at you when you come across th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  are 50x50 on  all options and  in the following  order: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, they shoot and miss, or they shoot and hit you.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one pirate in a sector each  one, in turn, may take a 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even  a British Fleet  that is randomly 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grid each time the user enters the program. The British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attacks you  causing 20  percent damage.  This was  to ad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randomness to th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o  gambling on  Pirate's Cove Island  at Rosa's 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most anything  can, and  often does,  happen. A pirate 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ir back here all the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gistration you receive a  serial number that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registered  BBS" and enables the  bulletin. The bulletin  is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display. Part one is ALL players, points and current statu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art is the team standings.  Now written out in color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ersions.  What follows is an  example of the bulletin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or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rate's Cove Standings as of 19:18, 11-26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rate's Name         Individual Points   Team #   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'n Blight......................16000........3   a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 Squid.........................7300........3    dead, 11-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ain Hook.......................4500........1   a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John Pewter...................2500........2   a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 Deng Duc......................1500........2    sunk, 11-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John Silver......................0........0   aflo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currently 6 pirates on the gr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m Name             Total Team Points   Team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shbucklers.....................23000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ld Diggers.......................4500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ue Falcon....................4000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current player standings option inside the program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layers are  not at a complete  loss if your version is 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(bulletin  option  disabled). The  internal 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players and their current status in sorted order.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e's Cove Player Standings as of 19:18:34, 11-26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'n Blight.......................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 squid..........................7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ain Hook........................4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John Pewter....................2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 Deng Duc.......................1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John Silver......................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hard coded  for a maximum  of 48 players  an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with a maximum of four players per team. The program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atch uses up to buffe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needed to run  the program is its own directory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ight  for space  you can  delete  the *.DOC  files and  READ.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.TXT  is optional.  All  other files  are needed.  PCOVE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AINT.EXE  generate all other  necessary files. Any  file en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can be used (PCOVE PCOVE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  Also, if  program errors develop,  please contact me  at onc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ble idea's for  door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rogram.  This is my  way of saying  "Thank you"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  the programs are written  to work on any  compu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at  is used  to do  reviews on  Public Domain, Freewa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view  where users  can  enter reviews  on any  kind of  book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nd nearby  activities; Restaurant Review for  doing revie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avorite  eateries;  Wine  Review  for  doing reviews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 wines, goes hand in  hand with Restaurant  Review; BB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for viewing BBS doors (mainly for users to use); The Rim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 for viewing  the worldwide  RelayNet nodes;  GT Power 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worldwide GT Power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a game  called Gotcha! where  the user tries  to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doors can be picked before they  are caught. As of this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w 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ay  run on the  same BBS/Network at  the same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hanges new holder must pay an  update fee, which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erial number (if BBS name is different), most current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ration name changed in m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please supply  me with  your BBS data  telephone numb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 voice telephone  number. This  is  for my  records.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have  registered  doors  and  never  given me  any 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I  would imagine  it  difficult to  have  a  BBS with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    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Pirate's Cove (PCOVE.EXE)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Upgrade from earlier version to current 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ersion send diskette with return postage.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any two to three doors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at one time ($17.50 each).                  |  min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four or more doors at       | 6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one time ($15.00 each).                     |  min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ices are subject to change)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r money order payable to James Huckabey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NO:                         VOICE PHONE N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 of BBS to  be added to  program(s). It may include  other</w:t>
      </w:r>
    </w:p>
    <w:p>
      <w:pPr>
        <w:pStyle w:val="PreformattedText"/>
        <w:bidi w:val="0"/>
        <w:jc w:val="left"/>
        <w:rPr/>
      </w:pPr>
      <w:r>
        <w:rPr/>
        <w:t>data up to forty-five characters. This is to be on one line of code and must be</w:t>
      </w:r>
    </w:p>
    <w:p>
      <w:pPr>
        <w:pStyle w:val="PreformattedText"/>
        <w:bidi w:val="0"/>
        <w:jc w:val="left"/>
        <w:rPr/>
      </w:pPr>
      <w:r>
        <w:rPr/>
        <w:t>legible.  I  cannot  be responsible  for  unreadable  data.  Please print.  Case</w:t>
      </w:r>
    </w:p>
    <w:p>
      <w:pPr>
        <w:pStyle w:val="PreformattedText"/>
        <w:bidi w:val="0"/>
        <w:jc w:val="left"/>
        <w:rPr/>
      </w:pPr>
      <w:r>
        <w:rPr/>
        <w:t>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the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